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" w:after="10"/>
        <w:jc w:val="both"/>
        <w:rPr>
          <w:rFonts w:ascii="Calibri Light" w:hAnsi="Calibri Light" w:cs="Calibri Light" w:asciiTheme="majorHAnsi" w:cstheme="majorHAnsi" w:hAnsiTheme="majorHAnsi"/>
          <w:color w:val="000000"/>
          <w:sz w:val="12"/>
          <w:szCs w:val="12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2"/>
          <w:szCs w:val="12"/>
        </w:rPr>
        <w:t>Da stampare su carta intestata della ditta mittente</w:t>
      </w:r>
    </w:p>
    <w:p>
      <w:pPr>
        <w:pStyle w:val="Normal"/>
        <w:spacing w:before="10" w:after="1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TextBody"/>
        <w:spacing w:before="10" w:after="1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Spett.le Agenzia delle Dogane </w:t>
      </w:r>
    </w:p>
    <w:p>
      <w:pPr>
        <w:pStyle w:val="TextBody"/>
        <w:spacing w:before="10" w:after="1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cstheme="majorHAnsi" w:ascii="Calibri Light" w:hAnsi="Calibri Light"/>
          <w:sz w:val="16"/>
          <w:szCs w:val="16"/>
        </w:rPr>
      </w:r>
    </w:p>
    <w:p>
      <w:pPr>
        <w:pStyle w:val="Normal"/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Io sottoscritto ______________________ (nome e cognome del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l’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incaricato autorizzato) in qualità di ______________________ conferisco ai dichiaranti della </w:t>
      </w:r>
      <w:r>
        <w:rPr>
          <w:rFonts w:cs="Calibri Light" w:ascii="Calibri Light" w:hAnsi="Calibri Light" w:asciiTheme="majorHAnsi" w:cstheme="majorHAnsi" w:hAnsiTheme="majorHAnsi"/>
          <w:b/>
          <w:bCs/>
          <w:color w:val="000000"/>
          <w:sz w:val="16"/>
          <w:szCs w:val="16"/>
        </w:rPr>
        <w:t>CAD DOGANACONSULTING S.R.L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. mandato professionale ad essere rappresentato in dogana, in rappresentanza diretta, e dichiaro sotto la mia personale responsabilità che la merce contenuta nella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 xml:space="preserve">spedizione di cui a 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f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>attura nr. ______________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 del </w:t>
      </w:r>
      <w:r>
        <w:rPr>
          <w:rFonts w:cs="Calibri Light" w:ascii="Calibri Light" w:hAnsi="Calibri Light" w:asciiTheme="majorHAnsi" w:cstheme="majorHAnsi" w:hAnsiTheme="majorHAnsi"/>
          <w:bCs/>
          <w:color w:val="000000"/>
          <w:sz w:val="16"/>
          <w:szCs w:val="16"/>
        </w:rPr>
        <w:t>______________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è di libera esportazione sia sotto il profilo comunitario che nazionale, che non esistono restrizioni per l’esportazione della merce e quindi, a titolo esemplificativo e non esaustivo, non rientra nell’elenco dei beni come da: </w:t>
      </w:r>
    </w:p>
    <w:p>
      <w:pPr>
        <w:pStyle w:val="Normal"/>
        <w:spacing w:before="10" w:after="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CITES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00)</w:t>
      </w:r>
    </w:p>
    <w:p>
      <w:pPr>
        <w:pStyle w:val="Normal"/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non rientra tra quelle protette dalla Convenzione di Washington come da 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>Reg (UE) n. 2280/2021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la Commissione del 16 dicembre 2021 relativo alla protezione di specie della flora e fauna selvatiche che modifica il 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>Reg. (CE) n. 338/97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 Consiglio relativo alla protezione di specie della flora e della fauna selvatiche mediante il controllo del loro commercio e il 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>Reg. (CE) n. 865/2006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la Commissione recante modalità di applicazione del regolamento (CE) n. 338/97 del Consiglio.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AUTORIZZAZIONE ALL’ESPORTAZIONE – BENI A DUPLICE USO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01)  </w:t>
      </w:r>
    </w:p>
    <w:p>
      <w:pPr>
        <w:pStyle w:val="Normal"/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non rientra nell’elenco dei beni previsti dal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 xml:space="preserve"> Reg. delegato (UE) n. 1/2022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la Commissione del 20 ottobre 2021 che istituisce un regime comunitario di controllo delle esportazioni di prodotti e tecnologie a duplice uso (Dual Use) e pertanto destinata ad uso civile, che modifica il 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>Reg. (UE) 2021/821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 Parlamento europeo e del Consiglio per quanto riguarda l'elenco dei prodotti a duplice uso.</w:t>
      </w:r>
    </w:p>
    <w:p>
      <w:pPr>
        <w:pStyle w:val="TextBody"/>
        <w:spacing w:before="0" w:after="10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CONTROLLO ALL’ESPORTAZIONE – SOSTANZE CHE RIDUCONO LO STRATO DI OZONO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 xml:space="preserve"> (certificato Y902)</w:t>
      </w:r>
    </w:p>
    <w:p>
      <w:pPr>
        <w:pStyle w:val="TextBody"/>
        <w:spacing w:before="10" w:after="24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non rientra nell’elenco dei beni ritenuti dannosi per l'ozono elencati nel </w:t>
      </w: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CE) n. 1005/2009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Parlamento europeo e del Consiglio del 16 settembre 2009 e successive modifiche </w:t>
      </w:r>
      <w:r>
        <w:rPr>
          <w:rFonts w:cs="Calibri Light" w:ascii="Calibri Light" w:hAnsi="Calibri Light" w:asciiTheme="majorHAnsi" w:cstheme="majorHAnsi" w:hAnsiTheme="majorHAnsi"/>
          <w:b w:val="false"/>
          <w:bCs/>
          <w:sz w:val="14"/>
          <w:szCs w:val="14"/>
        </w:rPr>
        <w:t>sulle sostanze che riducono lo strato di ozono.</w:t>
      </w:r>
    </w:p>
    <w:p>
      <w:pPr>
        <w:pStyle w:val="Normal"/>
        <w:tabs>
          <w:tab w:val="clear" w:pos="708"/>
          <w:tab w:val="left" w:pos="1880" w:leader="none"/>
        </w:tabs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BENI CULTURALI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03)</w:t>
      </w:r>
    </w:p>
    <w:p>
      <w:pPr>
        <w:pStyle w:val="Normal"/>
        <w:tabs>
          <w:tab w:val="clear" w:pos="708"/>
          <w:tab w:val="left" w:pos="1880" w:leader="none"/>
        </w:tabs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non rientra nell’elenco dei beni previsti dal </w:t>
      </w:r>
      <w:r>
        <w:rPr>
          <w:rFonts w:cs="Calibri Light" w:ascii="Calibri Light" w:hAnsi="Calibri Light" w:asciiTheme="majorHAnsi" w:cstheme="majorHAnsi" w:hAnsiTheme="majorHAnsi"/>
          <w:i/>
          <w:iCs/>
          <w:sz w:val="14"/>
          <w:szCs w:val="14"/>
        </w:rPr>
        <w:t>Reg. (CE) n. 116/2009</w:t>
      </w: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 del Consiglio del 18 dicembre 2008 relativo all’esportazione di beni culturali.  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RESTRIZIONE ALL’ESPORAZIONE – MERCI UTILIZZATE PER LA TORTURA E LA REPRESSIONE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04, Y906)</w:t>
      </w:r>
    </w:p>
    <w:p>
      <w:pPr>
        <w:pStyle w:val="Normal"/>
        <w:tabs>
          <w:tab w:val="clear" w:pos="708"/>
          <w:tab w:val="left" w:pos="1880" w:leader="none"/>
        </w:tabs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non rientra nell’elenco dei beni come da Reg. (CE) n. 1236/2005 del Consiglio del 27 giugno 2005 e successive modifiche e codificazioni relativo al commercio di determinate merci che potrebbero essere utilizzare per la pena di morte, per la tortura o per altri trattamenti o pene crudeli inumani o degradanti.</w:t>
      </w:r>
    </w:p>
    <w:p>
      <w:pPr>
        <w:pStyle w:val="TextBody"/>
        <w:spacing w:before="10" w:after="10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CONTROLLO SULL’ESPORTAZIONE – SOSTANZE CHIMICHE PERICOLOSE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 xml:space="preserve"> (certificati Y916 - Y917)</w:t>
      </w:r>
    </w:p>
    <w:p>
      <w:pPr>
        <w:pStyle w:val="Normal"/>
        <w:tabs>
          <w:tab w:val="clear" w:pos="708"/>
          <w:tab w:val="left" w:pos="1880" w:leader="none"/>
        </w:tabs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non rientra nel campo di applicazione del Reg. (UE) n. 649/2012 del Parlamento europeo e del Consiglio del 4 luglio 2012 e successive modifiche recante disposizioni in materia di esportazioni e importazioni di sostanze chimiche pericolose. </w:t>
      </w:r>
    </w:p>
    <w:p>
      <w:pPr>
        <w:pStyle w:val="TextBody"/>
        <w:spacing w:before="10" w:after="10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RESTRIZIONE ALL’ESPORTAZIONE – SOMALIA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>(certificati Y918)</w:t>
      </w:r>
    </w:p>
    <w:p>
      <w:pPr>
        <w:pStyle w:val="Normal"/>
        <w:tabs>
          <w:tab w:val="clear" w:pos="708"/>
          <w:tab w:val="left" w:pos="1880" w:leader="none"/>
        </w:tabs>
        <w:spacing w:before="10" w:after="24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 xml:space="preserve">non rientra nell’elenco dei beni previsti dal Reg. (CE) n. 147/2003 del Consiglio del 27 gennaio 2003 e successive modifiche relativo a talune misure restrittive nei confronti della Somalia. </w:t>
      </w:r>
    </w:p>
    <w:p>
      <w:pPr>
        <w:pStyle w:val="TextBody"/>
        <w:spacing w:before="10" w:after="10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CONTROLLO ALL'ESPORTAZIONE DI MERCI E TECNOLOGIE SOTTOPOSTE A RESTRIZIONI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 xml:space="preserve">(certificati Y920, Y921) </w:t>
      </w:r>
    </w:p>
    <w:p>
      <w:pPr>
        <w:pStyle w:val="Normal"/>
        <w:tabs>
          <w:tab w:val="clear" w:pos="708"/>
          <w:tab w:val="left" w:pos="1880" w:leader="none"/>
        </w:tabs>
        <w:spacing w:before="10" w:after="0"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non rientra nell’ elenco dei beni previsti dal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CE) n. 314/2004 del Consiglio del 19 febbraio 2004 e successive modifiche relativo a talune misure restrittive nei confronti dello Zimbabwe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2063/2017 del Consiglio del 13 novembre 2017 concernente misure restrittive in considerazione della situazione in Venezuel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36/2012 del Consiglio del 18 gennaio 2012 e successive modifiche concernente misure restrittive in considerazione della situazione in Siri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401/2013 del Consiglio del 2 maggio 2013 concernente misure restrittive nei confronti del Myanmar/Birmani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44/2016 del Consiglio del 18 gennaio 2016 concernente misure restrittive in considerazione della situazione in Libi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1509/2017 del Consiglio del 30 agosto 2017 concernente misure restrittive nei confronti della Repubblica popolare democratica di Corea (Y920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359/2011 del Consiglio del 12 aprile 2011 e successive modifiche concernente misure restrittive nei confronti di determinate persone, entità e organismi in considerazione della situazione in Iran (Y920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CE) n. 765/2006 del Consiglio del 18 maggio 2006 e successive modifiche relativo a misure restrittive nei confronti del presidente Lukashenko e di determinati funzionari della Bielorussi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Decisione n. 512/2014/PESC del Consiglio del 31 luglio 2014 e successive modifiche concernente misure restrittive in considerazione delle azioni della Russia che destabilizzano la situazione in Ucraina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747/2014 del Consiglio del 10 luglio 2014 concernente misure restrittive in considerazione della situazione in Sudan (Y920, Y921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880" w:leader="none"/>
        </w:tabs>
        <w:spacing w:before="10" w:after="240"/>
        <w:contextualSpacing/>
        <w:jc w:val="both"/>
        <w:rPr>
          <w:rFonts w:ascii="Calibri Light" w:hAnsi="Calibri Light" w:cs="Calibri Light" w:asciiTheme="majorHAnsi" w:cstheme="majorHAnsi" w:hAnsiTheme="majorHAnsi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sz w:val="14"/>
          <w:szCs w:val="14"/>
        </w:rPr>
        <w:t>Reg. (UE) n. 735/2015 del Consiglio del 7 maggio 2015 concernente misure restrittive in considerazione della situazione in Sud Sudan (Y920, Y921).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SULLA PELLE DA PELLICCERIA DI CANE E GATTO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22)</w:t>
      </w:r>
    </w:p>
    <w:p>
      <w:pPr>
        <w:pStyle w:val="Normal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14"/>
          <w:szCs w:val="14"/>
          <w:lang w:eastAsia="en-US"/>
        </w:rPr>
        <w:t>non rientra nel campo di applicazione del Reg. (CE) n. 1523/2007 del Parlamento europeo e del Consiglio dell’11 dicembre 2007 che vieta la commercializzazione, l’importazione nella Comunità e l’esportazione fuori della Comunità di pellicce di cane e di gatto e di prodotti che le contengono.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RIFIUTI</w:t>
      </w: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(certificato Y923)</w:t>
      </w:r>
    </w:p>
    <w:p>
      <w:pPr>
        <w:pStyle w:val="Normal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14"/>
          <w:szCs w:val="14"/>
          <w:lang w:eastAsia="en-US"/>
        </w:rPr>
        <w:t>non rientra nell’elenco dei beni previsti dal Reg. (CE) n. 1013/2006 del Parlamento europeo e del Consiglio del 14 giugno 2006 relativo alle spedizioni di rifiuti.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MERCURIO</w:t>
      </w: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(certificato Y924)</w:t>
      </w:r>
    </w:p>
    <w:p>
      <w:pPr>
        <w:pStyle w:val="Normal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14"/>
          <w:szCs w:val="14"/>
          <w:lang w:eastAsia="en-US"/>
        </w:rPr>
        <w:t xml:space="preserve">non rientra nell’elenco dei beni previsti dal Reg. (UE) n. 852/2017 del Parlamento europeo e del Consiglio del 17 maggio 2017 sul mercurio. 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AUTORIZZAZIONE ALL’ESPORTAZIONE – SIRIA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35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>non rientra nell’elenco dei beni previsti dal Reg. (UE) n. 36/2012 del Consiglio del 18 gennaio 2012 e successive modifiche concernente misure restrittive in considerazione della situazione in Siria.</w:t>
      </w:r>
    </w:p>
    <w:p>
      <w:pPr>
        <w:pStyle w:val="Normal"/>
        <w:spacing w:before="10" w:after="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ARTICOLI DI LUSSO – COREA DEL NORD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48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 xml:space="preserve">non rientra nell’elenco dei beni previsti dal Reg. (UE) n. 1509/2017 del Consiglio del 30 agosto 2017 e successive modifiche, concernente misure restrittive nei confronti della Repubblica popolare democratica di Corea. </w:t>
      </w:r>
    </w:p>
    <w:p>
      <w:pPr>
        <w:pStyle w:val="TextBody"/>
        <w:spacing w:before="10" w:after="10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CONTROLLO ALL'ESPORTAZIONE DI MERCI E TECNOLOGIE SOTTOPOSTE A RESTRIZIONI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 xml:space="preserve">(certificati Y952, Y953) 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>non rientra nell’ elenco dei beni previsti dal Reg. (UE) n. 44/2016 del Consiglio del 18 gennaio 2016 e successive modifiche concernente misure restrittive in considerazione della situazione in Libia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COREA DEL NORD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57, Y963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 xml:space="preserve">non rientra nell’elenco dei beni previsti dal Reg. (UE) n. 1509/2017 del Consiglio del 30 agosto 2017 e successive modifiche, concernente misure restrittive nei confronti della Repubblica popolare democratica di Corea. </w:t>
      </w:r>
    </w:p>
    <w:p>
      <w:pPr>
        <w:pStyle w:val="Normal"/>
        <w:spacing w:before="10" w:after="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RESTRIZIONE ALL’ESPORTAZIONE – IRAN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66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>non rientra nell’elenco dei beni previsti dal Reg. (UE) n. 267/2012 del Consiglio del 23 marzo 2012 e successive modifiche, misure restrittive nei confronti dell’Iran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RESTRIZIONE ALL’ESPORTAZIONE – COREA DEL NORD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67, Y971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 xml:space="preserve">non rientra nell’elenco dei beni previsti dal Reg. (UE) n. 1509/2017 del Consiglio del 30 agosto 2017 e successive modifiche, concernente misure restrittive nei confronti della Repubblica popolare democratica di Core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AUTORIZZAZIONE ALL’ESPORTAZIONE – COREA DEL NORD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 xml:space="preserve"> (certificato Y970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 xml:space="preserve">non rientra nell’elenco dei beni previsti dal Reg. (UE) n. 1509/2017 del Consiglio del 30 agosto 2017 e successive modifiche, concernente misure restrittive nei confronti della Repubblica popolare democratica di Corea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UCRAINA</w:t>
      </w: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(certificato Y984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>è esclusa dall’applicazione del Reg. (UE) n. 263/2022 del Consiglio del 23 febbraio 2022 concernente misure restrittive in risposta al riconoscimento delle zone degli oblast di Donetsk e Luhansk dell'Ucraina, in quanto non originarie o non destinate negli oblast di Donetsk, Kherson, Luhansk e Zaporizhzhia.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UCRAINA</w:t>
      </w: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(certificato Y997)</w:t>
      </w:r>
    </w:p>
    <w:p>
      <w:pPr>
        <w:pStyle w:val="TextBody"/>
        <w:spacing w:before="10" w:after="240"/>
        <w:jc w:val="both"/>
        <w:rPr>
          <w:rFonts w:ascii="Calibri Light" w:hAnsi="Calibri Light" w:eastAsia="Calibri" w:cs="Calibri Light" w:asciiTheme="majorHAnsi" w:cstheme="majorHAnsi" w:eastAsiaTheme="minorHAnsi" w:hAnsiTheme="majorHAnsi"/>
          <w:b w:val="false"/>
          <w:b w:val="false"/>
          <w:sz w:val="14"/>
          <w:szCs w:val="14"/>
          <w:lang w:eastAsia="en-US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b w:val="false"/>
          <w:sz w:val="14"/>
          <w:szCs w:val="14"/>
          <w:lang w:eastAsia="en-US"/>
        </w:rPr>
        <w:t xml:space="preserve">è esclusa dall’applicazione del Reg. (UE) n. 692/2014 del Consiglio del 23 giugno 2014 restrizioni sulle importazioni nell'Unione di merci originarie della Crimea o Sebastopoli, in risposta all'annessione illegale della Crimea e di Sebastopoli, in quanto non originari o destinati in suddetti paesi. </w:t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  <w:b/>
          <w:b/>
          <w:bCs/>
          <w:sz w:val="16"/>
          <w:szCs w:val="16"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  <w:u w:val="single"/>
        </w:rPr>
        <w:t>CONTROLLO ALL’ESPORTAZIONE – BIELORUSSIA</w:t>
      </w:r>
      <w:r>
        <w:rPr>
          <w:rFonts w:cs="Calibri Light" w:ascii="Calibri Light" w:hAnsi="Calibri Light" w:asciiTheme="majorHAnsi" w:cstheme="majorHAnsi" w:hAnsiTheme="majorHAnsi"/>
          <w:b/>
          <w:bCs/>
          <w:sz w:val="16"/>
          <w:szCs w:val="16"/>
        </w:rPr>
        <w:t xml:space="preserve"> 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(certificato Y811, Y801, Y802)</w:t>
      </w:r>
    </w:p>
    <w:p>
      <w:pPr>
        <w:pStyle w:val="Normal"/>
        <w:spacing w:before="0" w:after="240"/>
        <w:jc w:val="both"/>
        <w:rPr>
          <w:rFonts w:ascii="Calibri Light" w:hAnsi="Calibri Light" w:cs="Calibri Light" w:asciiTheme="majorHAnsi" w:cstheme="majorHAnsi" w:hAnsiTheme="majorHAnsi"/>
          <w:sz w:val="16"/>
          <w:szCs w:val="16"/>
        </w:rPr>
      </w:pPr>
      <w:r>
        <w:rPr>
          <w:rFonts w:eastAsia="Calibri" w:cs="Calibri Light" w:ascii="Calibri Light" w:hAnsi="Calibri Light" w:asciiTheme="majorHAnsi" w:cstheme="majorHAnsi" w:eastAsiaTheme="minorHAnsi" w:hAnsiTheme="majorHAnsi"/>
          <w:sz w:val="14"/>
          <w:szCs w:val="14"/>
          <w:lang w:eastAsia="en-US"/>
        </w:rPr>
        <w:t>è esclusa dall’applicazione del Reg. (CE) n. 765/2006 del Consiglio del 18 maggio 2006 e successive modifiche relativo a misure restrittive nei confronti del presidente Lukashenko e di determinati funzionari della Bielorussia</w:t>
      </w:r>
      <w:r>
        <w:rPr>
          <w:rFonts w:cs="Calibri Light" w:ascii="Calibri Light" w:hAnsi="Calibri Light" w:asciiTheme="majorHAnsi" w:cstheme="majorHAnsi" w:hAnsiTheme="majorHAnsi"/>
          <w:sz w:val="16"/>
          <w:szCs w:val="16"/>
        </w:rPr>
        <w:t>.</w:t>
      </w:r>
    </w:p>
    <w:p>
      <w:pPr>
        <w:pStyle w:val="TextBody"/>
        <w:rPr>
          <w:rFonts w:ascii="Calibri Light" w:hAnsi="Calibri Light" w:cs="Calibri Light" w:asciiTheme="majorHAnsi" w:cstheme="majorHAnsi" w:hAnsiTheme="majorHAnsi"/>
          <w:b w:val="false"/>
          <w:b w:val="false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  <w:u w:val="single"/>
        </w:rPr>
        <w:t>CONTROLLO ALL’ESPORTAZIONE – RUSSIA</w:t>
      </w:r>
      <w:r>
        <w:rPr>
          <w:rFonts w:cs="Calibri Light" w:ascii="Calibri Light" w:hAnsi="Calibri Light" w:asciiTheme="majorHAnsi" w:cstheme="majorHAnsi" w:hAnsiTheme="majorHAnsi"/>
          <w:bCs/>
          <w:sz w:val="16"/>
          <w:szCs w:val="16"/>
        </w:rPr>
        <w:t xml:space="preserve">: </w:t>
      </w:r>
      <w:r>
        <w:rPr>
          <w:rFonts w:cs="Calibri Light" w:ascii="Calibri Light" w:hAnsi="Calibri Light" w:asciiTheme="majorHAnsi" w:cstheme="majorHAnsi" w:hAnsiTheme="majorHAnsi"/>
          <w:b w:val="false"/>
          <w:sz w:val="16"/>
          <w:szCs w:val="16"/>
        </w:rPr>
        <w:t>non rientra nell’ambito di applicazione dei seguenti regolamenti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262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, del 23 febbraio 2022, che modifica il regolamento (UE) n. 833/2014 concernente misure restrittive in considerazione delle azioni della Russia che destabilizzano la situazione in Ucraina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328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25 febbraio 2022 che modifica il regolamento (UE) n. 833/2014 concernente misure restrittive in considerazione di azioni della Russia che destabilizzano la situazione in Ucraina (Y987, Y995, Y996)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334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28 febbraio 2022 che modifica il regolamento (UE) n. 833/2014 concernente misure restrittive in considerazione delle azioni della Russia che destabilizzano la situazione in Ucraina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345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1° marzo 2022 che modifica il regolamento (UE) n. 833/2014 concernente misure restrittive in considerazione delle azioni della Russia che destabilizzano la situazione in Ucraina (Y810)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350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1° marzo 2022 che modifica il regolamento (UE) n. 833/2014 concernente misure restrittive in considerazione delle azioni della Russia che destabilizzano la situazione in Ucraina;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Calibri Light" w:hAnsi="Calibri Light" w:eastAsia="Times New Roman" w:cs="Calibri Light" w:asciiTheme="majorHAnsi" w:cstheme="majorHAnsi" w:hAnsiTheme="majorHAnsi"/>
          <w:sz w:val="14"/>
          <w:szCs w:val="14"/>
          <w:lang w:eastAsia="it-IT"/>
        </w:rPr>
      </w:pPr>
      <w:r>
        <w:rPr>
          <w:rFonts w:eastAsia="Times New Roman" w:cs="Calibri Light" w:ascii="Calibri Light" w:hAnsi="Calibri Light" w:asciiTheme="majorHAnsi" w:cstheme="majorHAnsi" w:hAnsiTheme="majorHAnsi"/>
          <w:i/>
          <w:iCs/>
          <w:sz w:val="14"/>
          <w:szCs w:val="14"/>
          <w:lang w:eastAsia="it-IT"/>
        </w:rPr>
        <w:t>Reg. (UE) n. 394/2022</w:t>
      </w:r>
      <w:r>
        <w:rPr>
          <w:rFonts w:eastAsia="Times New Roman" w:cs="Calibri Light" w:ascii="Calibri Light" w:hAnsi="Calibri Light" w:asciiTheme="majorHAnsi" w:cstheme="majorHAnsi" w:hAnsiTheme="majorHAnsi"/>
          <w:sz w:val="14"/>
          <w:szCs w:val="14"/>
          <w:lang w:eastAsia="it-IT"/>
        </w:rPr>
        <w:t xml:space="preserve"> del Consiglio, del 9 marzo 2022, che modifica il regolamento (UE) n. 833/2014 concernente misure restrittive in considerazione delle azioni della Russia che destabilizzano la situazione in Ucraina (Y815, Y816)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428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15 marzo 2022 che modifica il regolamento (UE) n. 833/2014 concernente misure restrittive in considerazione delle azioni della Russia che destabilizzano la situazione in Ucraina (Y818, Y821, Y822, Y939)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576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l'8 aprile 2022 che modifica il regolamento (UE) n. 833/2014 concernente misure restrittive in considerazione delle azioni della Russia che destabilizzano la situazione in Ucraina (Y833, Y846, Y847)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879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3 giugno 2022 che modifica il regolamento (UE) n. 833/2014, concernente misure restrittive in considerazione delle azioni della Russia che destabilizzano la situazione in Ucraina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1269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21 luglio 2022 che modifica il regolamento (UE) n. 833/2014 concernente misure restrittive in considerazione delle azioni della Russia che destabilizzano la situazione in Ucraina;</w:t>
      </w:r>
    </w:p>
    <w:p>
      <w:pPr>
        <w:pStyle w:val="TextBody"/>
        <w:numPr>
          <w:ilvl w:val="0"/>
          <w:numId w:val="1"/>
        </w:numPr>
        <w:spacing w:before="10" w:after="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1904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6 ottobre 2022 che modifica il regolamento (UE) n. 833/2014 concernente misure restrittive in considerazione delle azioni della Russia che destabilizzano la situazione in Ucraina (Y832);</w:t>
      </w:r>
    </w:p>
    <w:p>
      <w:pPr>
        <w:pStyle w:val="TextBody"/>
        <w:numPr>
          <w:ilvl w:val="0"/>
          <w:numId w:val="1"/>
        </w:numPr>
        <w:spacing w:before="10" w:after="240"/>
        <w:jc w:val="both"/>
        <w:rPr>
          <w:rFonts w:ascii="Calibri Light" w:hAnsi="Calibri Light" w:cs="Calibri Light" w:asciiTheme="majorHAnsi" w:cstheme="majorHAnsi" w:hAnsiTheme="majorHAnsi"/>
          <w:b w:val="false"/>
          <w:b w:val="false"/>
          <w:sz w:val="14"/>
          <w:szCs w:val="14"/>
        </w:rPr>
      </w:pPr>
      <w:r>
        <w:rPr>
          <w:rFonts w:cs="Calibri Light" w:ascii="Calibri Light" w:hAnsi="Calibri Light" w:asciiTheme="majorHAnsi" w:cstheme="majorHAnsi" w:hAnsiTheme="majorHAnsi"/>
          <w:b w:val="false"/>
          <w:i/>
          <w:iCs/>
          <w:sz w:val="14"/>
          <w:szCs w:val="14"/>
        </w:rPr>
        <w:t>Reg. (UE) n. 2474/2022</w:t>
      </w:r>
      <w:r>
        <w:rPr>
          <w:rFonts w:cs="Calibri Light" w:ascii="Calibri Light" w:hAnsi="Calibri Light" w:asciiTheme="majorHAnsi" w:cstheme="majorHAnsi" w:hAnsiTheme="majorHAnsi"/>
          <w:b w:val="false"/>
          <w:sz w:val="14"/>
          <w:szCs w:val="14"/>
        </w:rPr>
        <w:t xml:space="preserve"> del Consiglio del 16 dicembre 2022, che modifica il regolamento (UE) n. 833/2014 concernente misure restrittive in considerazione delle azioni della Russia che destabilizzano la situazione in Ucraina (Y860, Y862).</w:t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cstheme="majorHAnsi" w:ascii="Calibri Light" w:hAnsi="Calibri Light"/>
          <w:color w:val="000000"/>
          <w:sz w:val="16"/>
          <w:szCs w:val="16"/>
        </w:rPr>
      </w:r>
    </w:p>
    <w:p>
      <w:pPr>
        <w:pStyle w:val="Normal"/>
        <w:spacing w:before="10" w:after="10"/>
        <w:rPr>
          <w:rFonts w:ascii="Calibri Light" w:hAnsi="Calibri Light" w:cs="Calibri Light" w:asciiTheme="majorHAnsi" w:cstheme="majorHAnsi" w:hAnsiTheme="majorHAnsi"/>
          <w:color w:val="000000"/>
          <w:sz w:val="16"/>
          <w:szCs w:val="16"/>
        </w:rPr>
      </w:pP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Luogo e data</w:t>
      </w:r>
      <w:r>
        <w:rPr>
          <w:rFonts w:ascii="Verdana" w:hAnsi="Verdana"/>
          <w:sz w:val="16"/>
          <w:szCs w:val="16"/>
        </w:rPr>
        <w:t xml:space="preserve">         </w:t>
        <w:tab/>
        <w:tab/>
        <w:t xml:space="preserve">    </w:t>
        <w:tab/>
        <w:t xml:space="preserve">                                                      </w:t>
      </w:r>
      <w:r>
        <w:rPr>
          <w:rFonts w:cs="Calibri Light" w:ascii="Calibri Light" w:hAnsi="Calibri Light" w:asciiTheme="majorHAnsi" w:cstheme="majorHAnsi" w:hAnsiTheme="majorHAnsi"/>
          <w:color w:val="000000"/>
          <w:sz w:val="16"/>
          <w:szCs w:val="16"/>
        </w:rPr>
        <w:t>Firma incaricato autorizzato e carica aziendale</w:t>
      </w:r>
    </w:p>
    <w:p>
      <w:pPr>
        <w:pStyle w:val="TextBody"/>
        <w:spacing w:before="10" w:after="240"/>
        <w:rPr>
          <w:rFonts w:ascii="Calibri Light" w:hAnsi="Calibri Light" w:cs="Calibri Light" w:asciiTheme="majorHAnsi" w:cstheme="majorHAnsi" w:hAnsiTheme="majorHAnsi"/>
          <w:b w:val="false"/>
          <w:b w:val="false"/>
        </w:rPr>
      </w:pPr>
      <w:r>
        <w:rPr>
          <w:rFonts w:cs="Calibri Light" w:cstheme="majorHAnsi" w:ascii="Calibri Light" w:hAnsi="Calibri Light"/>
          <w:b w:val="false"/>
        </w:rPr>
      </w:r>
    </w:p>
    <w:p>
      <w:pPr>
        <w:pStyle w:val="TextBody"/>
        <w:spacing w:before="10" w:after="240"/>
        <w:rPr>
          <w:rFonts w:ascii="Calibri Light" w:hAnsi="Calibri Light" w:cs="Calibri Light" w:asciiTheme="majorHAnsi" w:cstheme="majorHAnsi" w:hAnsiTheme="majorHAnsi"/>
          <w:b w:val="false"/>
          <w:b w:val="false"/>
        </w:rPr>
      </w:pPr>
      <w:r>
        <w:rPr>
          <w:rFonts w:cs="Calibri Light" w:cstheme="majorHAnsi" w:ascii="Calibri Light" w:hAnsi="Calibri Light"/>
          <w:b w:val="false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TextBody"/>
        <w:spacing w:before="10" w:after="10"/>
        <w:rPr>
          <w:rFonts w:ascii="Calibri Light" w:hAnsi="Calibri Light" w:cs="Calibri Light" w:asciiTheme="majorHAnsi" w:cstheme="majorHAnsi" w:hAnsiTheme="majorHAnsi"/>
          <w:b w:val="false"/>
          <w:b w:val="false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 Light">
    <w:charset w:val="01"/>
    <w:family w:val="roman"/>
    <w:pitch w:val="variable"/>
  </w:font>
  <w:font w:name="Verdana">
    <w:charset w:val="01"/>
    <w:family w:val="roman"/>
    <w:pitch w:val="variable"/>
  </w:font>
  <w:font w:name="Calibri Ligh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 Light" w:hAnsi="Calibri Light" w:cs="Calibri Light" w:asciiTheme="majorHAnsi" w:cstheme="majorHAnsi" w:hAnsiTheme="majorHAnsi"/>
        <w:sz w:val="12"/>
        <w:szCs w:val="12"/>
      </w:rPr>
    </w:pPr>
    <w:r>
      <w:rPr>
        <w:rFonts w:cs="Calibri Light" w:ascii="Calibri Light" w:hAnsi="Calibri Light" w:asciiTheme="majorHAnsi" w:cstheme="majorHAnsi" w:hAnsiTheme="majorHAnsi"/>
        <w:sz w:val="12"/>
        <w:szCs w:val="12"/>
      </w:rPr>
      <w:t>n. 8/2023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2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3249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 Light" w:hAnsi="Calibri Light" w:cs="Calibri Light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f0e8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cd6217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cd6217"/>
    <w:rPr/>
  </w:style>
  <w:style w:type="character" w:styleId="CorpotestoCarattere" w:customStyle="1">
    <w:name w:val="Corpo testo Carattere"/>
    <w:basedOn w:val="DefaultParagraphFont"/>
    <w:qFormat/>
    <w:rsid w:val="00cd6217"/>
    <w:rPr>
      <w:rFonts w:ascii="Times New Roman" w:hAnsi="Times New Roman" w:eastAsia="Times New Roman" w:cs="Times New Roman"/>
      <w:b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cd6217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cd621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Footer">
    <w:name w:val="Footer"/>
    <w:basedOn w:val="Normal"/>
    <w:link w:val="PidipaginaCarattere"/>
    <w:uiPriority w:val="99"/>
    <w:unhideWhenUsed/>
    <w:rsid w:val="00cd6217"/>
    <w:pPr>
      <w:tabs>
        <w:tab w:val="clear" w:pos="708"/>
        <w:tab w:val="center" w:pos="4819" w:leader="none"/>
        <w:tab w:val="right" w:pos="96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a82dac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  <Pages>2</Pages>
  <Words>1792</Words>
  <Characters>10219</Characters>
  <CharactersWithSpaces>11988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5:59:00Z</dcterms:created>
  <dc:creator>Agnese</dc:creator>
  <dc:description/>
  <dc:language>en-US</dc:language>
  <cp:lastModifiedBy>Agnese</cp:lastModifiedBy>
  <cp:lastPrinted>2023-01-02T09:24:00Z</cp:lastPrinted>
  <dcterms:modified xsi:type="dcterms:W3CDTF">2023-01-02T14:56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